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3526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 w:val="32"/>
          <w:szCs w:val="20"/>
        </w:rPr>
        <w:t xml:space="preserve">IL MUSEO A </w:t>
      </w:r>
    </w:p>
    <w:p>
      <w:pPr>
        <w:pStyle w:val="Heading1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32"/>
          <w:szCs w:val="20"/>
        </w:rPr>
        <w:t>ECSITE</w:t>
      </w:r>
      <w:r>
        <w:rPr>
          <w:rStyle w:val="StrongEmphasis"/>
          <w:b w:val="false"/>
          <w:bCs w:val="false"/>
          <w:sz w:val="32"/>
          <w:szCs w:val="17"/>
        </w:rPr>
        <w:t xml:space="preserve"> ANNUAL CONFERENCE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giovedì 29 a sabato 31 maggio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apest, Ungheria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ungarian Natural History Museum</w:t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Testocommento"/>
        <w:jc w:val="both"/>
        <w:rPr/>
      </w:pPr>
      <w:bookmarkStart w:id="2" w:name="OLE_LINK2"/>
      <w:bookmarkEnd w:id="2"/>
      <w:r>
        <w:rPr>
          <w:rFonts w:cs="Tahoma" w:ascii="Tahoma" w:hAnsi="Tahoma"/>
          <w:bCs/>
          <w:i/>
        </w:rPr>
        <w:t>Milano, 12 maggio 2008</w:t>
      </w:r>
      <w:r>
        <w:rPr>
          <w:rFonts w:cs="Tahoma" w:ascii="Tahoma" w:hAnsi="Tahoma"/>
          <w:bCs/>
          <w:iCs/>
        </w:rPr>
        <w:t xml:space="preserve">. Il </w:t>
      </w:r>
      <w:r>
        <w:rPr>
          <w:rFonts w:cs="Tahoma" w:ascii="Tahoma" w:hAnsi="Tahoma"/>
          <w:b/>
          <w:iCs/>
        </w:rPr>
        <w:t>Museo Nazionale della Scienza e della Tecnologia Leonardo da Vinci</w:t>
      </w:r>
      <w:r>
        <w:rPr>
          <w:rFonts w:cs="Tahoma" w:ascii="Tahoma" w:hAnsi="Tahoma"/>
          <w:bCs/>
          <w:iCs/>
        </w:rPr>
        <w:t xml:space="preserve"> partecipa al Convegno Internazionale di </w:t>
      </w:r>
      <w:r>
        <w:rPr>
          <w:rFonts w:cs="Tahoma" w:ascii="Tahoma" w:hAnsi="Tahoma"/>
          <w:b/>
          <w:iCs/>
        </w:rPr>
        <w:t>ECSITE – European Network of Science Centers and Museums</w:t>
      </w:r>
      <w:r>
        <w:rPr>
          <w:rFonts w:cs="Tahoma" w:ascii="Tahoma" w:hAnsi="Tahoma"/>
          <w:bCs/>
          <w:iCs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3" w:name="OLE_LINK2"/>
      <w:bookmarkEnd w:id="3"/>
      <w:r>
        <w:rPr>
          <w:rFonts w:cs="Tahoma" w:ascii="Tahoma" w:hAnsi="Tahoma"/>
          <w:sz w:val="20"/>
          <w:szCs w:val="20"/>
        </w:rPr>
        <w:t>Nell'ambito delle iniziative internazionali previste dalla VI edizione del progetto La Primavera della Scienza, rappresentanti del Museo e delle altre istituzioni partner parteciperanno all'evento per  scambi professionali riguardo la comunicazione della scienza, lo sviluppo di attività che permettano l'interazione fra scienza e società, la discussione sugli standard di qualità e il rafforzamento di programmi internazionali di collaborazione e form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e cos’è Ecsite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Ecsite nasce nel 1989 ed è la </w:t>
      </w:r>
      <w:r>
        <w:rPr>
          <w:rFonts w:cs="Tahoma" w:ascii="Tahoma" w:hAnsi="Tahoma"/>
          <w:bCs/>
          <w:iCs/>
          <w:sz w:val="20"/>
        </w:rPr>
        <w:t>più importante rete europea c</w:t>
      </w:r>
      <w:r>
        <w:rPr>
          <w:rFonts w:cs="Tahoma" w:ascii="Tahoma" w:hAnsi="Tahoma"/>
          <w:sz w:val="20"/>
        </w:rPr>
        <w:t xml:space="preserve">he raccoglie circa 400 musei scientifici e science centers di 30 diversi paes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organizzazione promuove la diffusione della cultura scientifica e tecnologica e favorisce l’interazione tra scienza e società attraverso il coordinamento e la valorizzazione di attività svolte da musei e science center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istituzioni che fanno parte di Ecsite attraggono ogni anno oltre 30 milioni di visitatori nei loro spazi e molti di più nei loro siti internet. Più del 60% del pubblico ha un’età inferiore ai 25 anni e quasi il 40% è costituito da studen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’Annual Conferen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nnual Conference è diventata negli anni uno dei momenti di riferimento per i professionisti museali che si occupano di conservazione, educazione, ricerca, comunicazione o altri aspetti relativi alla vita e alla missione di un museo. È un incontro importante anche per molte aziende che lavorano nel campo della scienza e della tecnolog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i tratta di un momento in cui i </w:t>
      </w:r>
      <w:r>
        <w:rPr>
          <w:rFonts w:cs="Tahoma" w:ascii="Tahoma" w:hAnsi="Tahoma"/>
          <w:sz w:val="20"/>
          <w:szCs w:val="22"/>
        </w:rPr>
        <w:t>delegati del settore presentano il loro lavoro e la loro istituzione e ne discutono gli aspetti innovativi all’interno di un dibattito su temi di attualità museologica e scientifica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 termine del convegno il Museo si presenterà ufficialmente come sede prescelta per l’</w:t>
      </w:r>
      <w:r>
        <w:rPr>
          <w:rFonts w:cs="Tahoma" w:ascii="Tahoma" w:hAnsi="Tahoma"/>
          <w:b/>
          <w:bCs/>
          <w:sz w:val="20"/>
          <w:szCs w:val="20"/>
        </w:rPr>
        <w:t>Ecsite Annual Conference 2009</w:t>
      </w:r>
      <w:r>
        <w:rPr>
          <w:rFonts w:cs="Tahoma" w:ascii="Tahoma" w:hAnsi="Tahoma"/>
          <w:sz w:val="20"/>
          <w:szCs w:val="20"/>
        </w:rPr>
        <w:t>, edizione in cui v</w:t>
      </w:r>
      <w:r>
        <w:rPr>
          <w:rFonts w:cs="Tahoma" w:ascii="Tahoma" w:hAnsi="Tahoma"/>
          <w:sz w:val="20"/>
        </w:rPr>
        <w:t xml:space="preserve">errà celebrato il </w:t>
      </w:r>
      <w:r>
        <w:rPr>
          <w:rFonts w:cs="Tahoma" w:ascii="Tahoma" w:hAnsi="Tahoma"/>
          <w:sz w:val="20"/>
          <w:szCs w:val="16"/>
        </w:rPr>
        <w:t>ventennale dell’</w:t>
      </w:r>
      <w:r>
        <w:rPr>
          <w:rFonts w:cs="Tahoma" w:ascii="Tahoma" w:hAnsi="Tahoma"/>
          <w:sz w:val="20"/>
        </w:rPr>
        <w:t xml:space="preserve">organizzazione e saranno definite le linee strategiche per il futur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revede la presenza di circa 1200 professionisti del settore che si confronteranno sulle esperienze più significative nell’ambito della comunicazione scientifica e della museolog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rà anche un momento di coinvolgimento per la città di Milano, che potrà manifestare la sua personalità e la sua tradizione nel settore tecnologico e industriale, in vista dell’Expo 2015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ragraph">
                  <wp:posOffset>365125</wp:posOffset>
                </wp:positionV>
                <wp:extent cx="6186170" cy="914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Museo Nazionale della Scienza e della Tecnologia “Leonardo da Vin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Relazioni esterne e St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Via San Vittore 21 - 20123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Deborah Chiodoni - Flavio Incarbone - Valeria Ris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T +39 02 48555 343 / 372 / 381 /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C +39 339 1536030 - +39 333 9669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 xml:space="preserve">stampa@museoscienza.it | www.museoscienza.i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2pt;mso-wrap-distance-left:7.05pt;mso-wrap-distance-right:7.05pt;mso-wrap-distance-top:0pt;mso-wrap-distance-bottom:0pt;margin-top:28.7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Museo Nazionale della Scienza e della Tecnologia “Leonardo da Vinc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Relazioni esterne e St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Via San Vittore 21 - 20123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Deborah Chiodoni - Flavio Incarbone - Valeria Ris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T +39 02 48555 343 / 372 / 381 /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C +39 339 1536030 - +39 333 9669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 xml:space="preserve">stampa@museoscienza.it | www.museoscienza.i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4:00Z</dcterms:created>
  <dc:creator>stage_comunicazione</dc:creator>
  <dc:description/>
  <dc:language>en-US</dc:language>
  <cp:lastModifiedBy>stage_comunicazione</cp:lastModifiedBy>
  <cp:lastPrinted>2008-05-12T14:02:00Z</cp:lastPrinted>
  <dcterms:modified xsi:type="dcterms:W3CDTF">2008-05-12T12:36:00Z</dcterms:modified>
  <cp:revision>20</cp:revision>
  <dc:subject/>
  <dc:title> </dc:title>
</cp:coreProperties>
</file>